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6.6pt;margin-top:321.6pt;width:685.95pt;height:24.7pt;mso-wrap-style:none;v-text-anchor:middle;rotation:305" type="_x0000_t136">
            <v:path textpathok="t"/>
            <v:textpath on="t" fitshape="t" string="Trørød Grundejerforening" style="font-family:&quot;Arial Black&quot;;font-size:18pt"/>
            <v:fill o:detectmouseclick="t" type="solid" color2="black"/>
            <v:stroke color="silver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96940" cy="880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8:46:00Z</dcterms:created>
  <dc:creator>PoulArvedsen</dc:creator>
  <dc:description/>
  <dc:language>en-US</dc:language>
  <cp:lastModifiedBy>Carsten Bertram</cp:lastModifiedBy>
  <cp:lastPrinted>2004-10-22T21:09:00Z</cp:lastPrinted>
  <dcterms:modified xsi:type="dcterms:W3CDTF">2004-11-02T18:46:00Z</dcterms:modified>
  <cp:revision>2</cp:revision>
  <dc:subject>Årsregnskab Import fra excel</dc:subject>
  <dc:title/>
</cp:coreProperties>
</file>